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Ishpeming Main Street Program Volunteer Handbook</w:t>
      </w:r>
    </w:p>
    <w:p>
      <w:pPr>
        <w:pStyle w:val="Subtitle"/>
        <w:pBdr>
          <w:bottom w:val="single" w:sz="4" w:space="1" w:color="000000"/>
        </w:pBdr>
        <w:spacing w:lineRule="auto" w:line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User-friendly Survey</w:t>
      </w:r>
    </w:p>
    <w:p>
      <w:pPr>
        <w:pStyle w:val="Subtitl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After reading the Ishpeming Main Street Program Volunteer Handbook, please fill out and return this surv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the appropriate number corresponding with the following scale:</w:t>
      </w:r>
    </w:p>
    <w:p>
      <w:pPr>
        <w:pStyle w:val="Normal"/>
        <w:rPr/>
      </w:pPr>
      <w:r>
        <w:rPr>
          <w:sz w:val="22"/>
          <w:szCs w:val="22"/>
        </w:rPr>
        <w:t>1 – Strongly agree       2 – Agree       3 – Disagree       4 – Strongly dis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ood what this document was for.</w:t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ant information was easy to find.</w:t>
        <w:tab/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uals were effective and helpful.</w:t>
        <w:tab/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did not seem out of order.</w:t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document is useful to me.</w:t>
        <w:tab/>
        <w:tab/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in this document is accurate.</w:t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ocument was not confusing.</w:t>
        <w:tab/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with what is presented in the document.</w:t>
        <w:tab/>
        <w:tab/>
        <w:tab/>
        <w:tab/>
        <w:tab/>
        <w:t>1  2  3  4</w:t>
      </w:r>
    </w:p>
    <w:p>
      <w:pPr>
        <w:pStyle w:val="Normal"/>
        <w:rPr/>
      </w:pPr>
      <w:r>
        <w:rPr>
          <w:sz w:val="22"/>
          <w:szCs w:val="22"/>
        </w:rPr>
        <w:t>I understood why this document is important.</w:t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is presented clearly.</w:t>
        <w:tab/>
        <w:tab/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hing appeared to be missing within the document.</w:t>
        <w:tab/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section was concise and to the point.</w:t>
        <w:tab/>
        <w:tab/>
        <w:tab/>
        <w:tab/>
        <w:tab/>
        <w:t xml:space="preserve">1  2  3 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 variety in sentence structure.</w:t>
        <w:tab/>
        <w:tab/>
        <w:tab/>
        <w:tab/>
        <w:tab/>
        <w:tab/>
        <w:t xml:space="preserve">1  2  3 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ne of this document properly fits with the audience.</w:t>
        <w:tab/>
        <w:tab/>
        <w:tab/>
        <w:t xml:space="preserve">1  2  3 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layout of this document makes for easy accessibility.</w:t>
        <w:tab/>
        <w:tab/>
        <w:tab/>
        <w:t>1  2  3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uld navigate through the document easily.</w:t>
        <w:tab/>
        <w:tab/>
        <w:tab/>
        <w:tab/>
        <w:tab/>
        <w:t xml:space="preserve">1  2  3 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print any additional comments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ank you for filling out the Ishpeming Main Street Program Volunteer Handbook Survey; we appreciate your inpu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5:00Z</dcterms:created>
  <dc:creator>Technical Writing Lab</dc:creator>
  <dc:description/>
  <cp:keywords/>
  <dc:language>en-US</dc:language>
  <cp:lastModifiedBy>Registered User</cp:lastModifiedBy>
  <dcterms:modified xsi:type="dcterms:W3CDTF">2007-12-04T14:15:00Z</dcterms:modified>
  <cp:revision>2</cp:revision>
  <dc:subject/>
  <dc:title>“How to Build Your Own Computer”</dc:title>
</cp:coreProperties>
</file>